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color w:val="003366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3425" cy="8197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3366"/>
          <w:sz w:val="24"/>
          <w:szCs w:val="24"/>
          <w:lang w:eastAsia="ar-SA"/>
        </w:rPr>
        <w:t xml:space="preserve">                  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U.O.E.I. FAENZA A.P.S.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color w:val="003366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3366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INFORMAZIONI SUI PROGRAMMI SONO PUBBLICATI SU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3366"/>
          <w:sz w:val="24"/>
          <w:szCs w:val="24"/>
          <w:lang w:eastAsia="ar-SA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FAENZA.UOEI.IT</w:t>
        </w:r>
      </w:hyperlink>
      <w:r>
        <w:rPr>
          <w:rFonts w:cs="Arial" w:ascii="Arial" w:hAnsi="Arial"/>
          <w:b/>
          <w:sz w:val="24"/>
          <w:szCs w:val="24"/>
        </w:rPr>
        <w:t>; facebook: U.O.E.I.FAENZA; PROGRAMMI GITE TERESA U.O.E.I.;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3366"/>
          <w:sz w:val="24"/>
          <w:szCs w:val="24"/>
          <w:lang w:val="en-US" w:eastAsia="ar-SA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chat: TREKKING TIME U.O.E.I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UGLIO 202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al 26 al 2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N VIAGGIO NELLE VALLI DELLE ALPI CUNEES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i: Maria Teresa Villa cell. 338 9637403; Anna Maria Vignoli cell. 338 1497708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GOSTO 202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15 GIOVEDI’.FESTA DI FERRAGOSTO NELLA CASA U.O.E.I. DI FONTANA MONETA. </w:t>
      </w:r>
      <w:r>
        <w:rPr>
          <w:rFonts w:cs="Arial" w:ascii="Arial" w:hAnsi="Arial"/>
          <w:sz w:val="24"/>
          <w:szCs w:val="24"/>
        </w:rPr>
        <w:t xml:space="preserve">Referente: </w:t>
      </w:r>
      <w:r>
        <w:rPr>
          <w:rFonts w:cs="Arial" w:ascii="Arial" w:hAnsi="Arial"/>
          <w:b/>
          <w:sz w:val="24"/>
          <w:szCs w:val="24"/>
        </w:rPr>
        <w:t>LUCIANO DUMINI cell. 339 264095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ETTEMBRE 202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7 sabat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ALLOMBROSA: UNA GIORNATA TRA NATURA E SPIRITUALITA’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i: Maria Teresa Villa cell. 338 9637403; Anna Maria Vignoli cell. 338 149770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style"/>
        <w:shd w:fill="FFFFFF" w:val="clear"/>
        <w:spacing w:before="0" w:after="0"/>
        <w:rPr>
          <w:rFonts w:ascii="Arial" w:hAnsi="Arial" w:cs="Arial"/>
          <w:b/>
          <w:b/>
          <w:color w:val="1A1A1A"/>
        </w:rPr>
      </w:pPr>
      <w:r>
        <w:rPr>
          <w:rFonts w:cs="Arial" w:ascii="Arial" w:hAnsi="Arial"/>
          <w:b/>
          <w:color w:val="1A1A1A"/>
        </w:rPr>
        <w:t>dal 13 al 15.</w:t>
      </w:r>
      <w:r>
        <w:rPr>
          <w:rFonts w:cs="Arial" w:ascii="Arial" w:hAnsi="Arial"/>
          <w:color w:val="1A1A1A"/>
        </w:rPr>
        <w:t> </w:t>
      </w:r>
      <w:r>
        <w:rPr>
          <w:rFonts w:cs="Arial" w:ascii="Arial" w:hAnsi="Arial"/>
          <w:b/>
          <w:color w:val="1A1A1A"/>
        </w:rPr>
        <w:t>CAMPER:</w:t>
      </w:r>
      <w:r>
        <w:rPr>
          <w:rFonts w:cs="Arial" w:ascii="Arial" w:hAnsi="Arial"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VISITA A ESTE (CULLA DEI VENETI ANTICHI)</w:t>
      </w:r>
    </w:p>
    <w:p>
      <w:pPr>
        <w:pStyle w:val="Defaultstyle"/>
        <w:shd w:fill="FFFFFF" w:val="clear"/>
        <w:spacing w:before="0" w:after="0"/>
        <w:rPr/>
      </w:pPr>
      <w:r>
        <w:rPr>
          <w:rFonts w:cs="Arial" w:ascii="Arial" w:hAnsi="Arial"/>
          <w:b/>
          <w:color w:val="1A1A1A"/>
        </w:rPr>
        <w:t xml:space="preserve">E A MONSELICE, IN OCCASIONE DELLA QUINTANA. </w:t>
      </w:r>
    </w:p>
    <w:p>
      <w:pPr>
        <w:pStyle w:val="Defaultstyle"/>
        <w:shd w:fill="FFFFFF" w:val="clear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Referente: Stefania Lasi cell.333 3496635.</w:t>
      </w:r>
    </w:p>
    <w:p>
      <w:pPr>
        <w:pStyle w:val="Normal"/>
        <w:spacing w:lineRule="auto" w:line="240" w:before="0" w:after="0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5 domenica. ESCURSIONE ZONA PIDEURA CON IL GRUPPO ”FUNGHI E FLORA” DI FORLIMPOPOLI.</w:t>
      </w:r>
      <w:r>
        <w:rPr>
          <w:rFonts w:cs="Arial" w:ascii="Arial" w:hAnsi="Arial"/>
          <w:sz w:val="24"/>
          <w:szCs w:val="24"/>
        </w:rPr>
        <w:t xml:space="preserve"> Pranzo nella casa del Socio Giorgio Melandr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i:Pietro Cavina cell.3478364009;per escursione Cristian Buranti cell.3280810477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gramma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5 DOMENICA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ESTA DELLO SPORT NEL PIAZZALE PANCRAZI, FAENZA. </w:t>
      </w:r>
    </w:p>
    <w:p>
      <w:pPr>
        <w:pStyle w:val="Programma"/>
        <w:spacing w:lineRule="auto" w:line="240"/>
        <w:jc w:val="left"/>
        <w:rPr/>
      </w:pPr>
      <w:r>
        <w:rPr>
          <w:rFonts w:cs="Arial" w:ascii="Arial" w:hAnsi="Arial"/>
          <w:bCs/>
          <w:color w:val="000000"/>
          <w:sz w:val="24"/>
          <w:szCs w:val="24"/>
        </w:rPr>
        <w:t>Referente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efano Montanari cell. 338 7783405.</w:t>
      </w:r>
    </w:p>
    <w:p>
      <w:pPr>
        <w:pStyle w:val="Programma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ogramma"/>
        <w:spacing w:lineRule="auto" w:line="240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>dal 21 al 22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MIATA:LA MONTAGNA MADRE. BORGHI STORICI,ARTE,TRADIZIONI E </w:t>
      </w:r>
    </w:p>
    <w:p>
      <w:pPr>
        <w:pStyle w:val="Programma"/>
        <w:spacing w:lineRule="auto" w:line="240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NATURA. </w:t>
      </w:r>
      <w:r>
        <w:rPr>
          <w:rFonts w:cs="Arial" w:ascii="Arial" w:hAnsi="Arial"/>
          <w:sz w:val="24"/>
          <w:szCs w:val="24"/>
        </w:rPr>
        <w:t>Referenti: Maria Teresa Villa cell.338 9637403;Anna Maria Vignoli cell.338 1497708.</w:t>
      </w:r>
    </w:p>
    <w:p>
      <w:pPr>
        <w:pStyle w:val="Programma"/>
        <w:spacing w:lineRule="auto" w:line="24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ogramma"/>
        <w:spacing w:lineRule="auto" w:line="240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>Dal 21 AL 22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FESTIVAL DEI CAMMINI - 4ª EDIZIONE NEL CONVENTO </w:t>
      </w:r>
    </w:p>
    <w:p>
      <w:pPr>
        <w:pStyle w:val="Programma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LLA OSSERVANZA, BRISIGHELLA.</w:t>
      </w:r>
      <w:r>
        <w:rPr>
          <w:rFonts w:cs="Arial" w:ascii="Arial" w:hAnsi="Arial"/>
          <w:color w:val="000000"/>
          <w:sz w:val="24"/>
          <w:szCs w:val="24"/>
        </w:rPr>
        <w:t xml:space="preserve"> Referente: Alessandro Gallegati cell.338 6417976.</w:t>
      </w:r>
    </w:p>
    <w:p>
      <w:pPr>
        <w:pStyle w:val="Programma"/>
        <w:spacing w:lineRule="auto" w:line="24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ogramma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2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omenica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SCURSIONE ZONA BRENTO SANICO</w:t>
      </w:r>
      <w:r>
        <w:rPr>
          <w:rFonts w:cs="Arial" w:ascii="Arial" w:hAnsi="Arial"/>
          <w:color w:val="000000"/>
          <w:sz w:val="24"/>
          <w:szCs w:val="24"/>
        </w:rPr>
        <w:t xml:space="preserve">. Dettagli da definire. </w:t>
      </w:r>
    </w:p>
    <w:p>
      <w:pPr>
        <w:pStyle w:val="Programma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trovo alle ore 9.30 a S. Pellegrino (Piazzola Brentana) con mezzi propri. </w:t>
      </w:r>
    </w:p>
    <w:p>
      <w:pPr>
        <w:pStyle w:val="Programma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ferente: Anna Boschi cell. 3355265966.</w:t>
      </w:r>
    </w:p>
    <w:p>
      <w:pPr>
        <w:pStyle w:val="Programma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ogramma"/>
        <w:spacing w:lineRule="auto" w:line="240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>22</w:t>
        <w:tab/>
        <w:t>DOMENICA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FESTA DELLE ASSOCIAZIONI IN PIAZZA DEL POPOLO, FAENZA. </w:t>
      </w:r>
    </w:p>
    <w:p>
      <w:pPr>
        <w:pStyle w:val="Programma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ferente: Alessandro Gallegati cell.338 6417976.</w:t>
      </w:r>
    </w:p>
    <w:p>
      <w:pPr>
        <w:pStyle w:val="Programma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ogramma"/>
        <w:spacing w:lineRule="auto" w:line="240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>29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omenica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SCURSIONE ZONA VALLE DEL ROVIGO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Dettagli da definire, pranzo</w:t>
      </w:r>
    </w:p>
    <w:p>
      <w:pPr>
        <w:pStyle w:val="Programma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l sacco, partenza alle ore 8,30 da Faenza, Piazzale Pancrazi con mezzi propri. </w:t>
      </w:r>
    </w:p>
    <w:p>
      <w:pPr>
        <w:pStyle w:val="Programma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ferente: Renzo Caroli cell. 3290556540.</w:t>
      </w:r>
    </w:p>
    <w:p>
      <w:pPr>
        <w:pStyle w:val="Programma"/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TTOBRE 2024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sabato. PELLESTRINA IN BICI: UNA GIORNATA TRA MARE E LAGUNA.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i: Maria Teresa Villa cell. 338 9637403; Anna Maria Vignoli cell. 338 1497708.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Arial" w:ascii="Arial" w:hAnsi="Arial"/>
          <w:b/>
          <w:sz w:val="24"/>
          <w:szCs w:val="24"/>
        </w:rPr>
        <w:t>6 domenic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ESCURSIONE BREVE A FONTANA MONETA E PRANZO “PAELLA” 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LLA CASA U.O.E.I. 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i: Pietro Cavina cell.3478364009; Cristian Buranti cell.3280810477.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style"/>
        <w:shd w:fill="FFFFFF" w:val="clear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b/>
          <w:color w:val="1A1A1A"/>
        </w:rPr>
        <w:t>dal 18 al 20. CAMPER: INSOLITA TOSCANA NELLE COLLINE PISAN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Referente: Stefania Lasi cell.333 349663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DOMENICA. FESTA DEL SOCIO E PRANZO SOCIA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i: Maria Teresa Villa cell. 338 9637403; Anna Maria Vignoli cell. 338 1497708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al 24 al 2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AGGIO IN PUGL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EI LUOGHI PREFERITI DELL’IMPERATORE FEDERICO II “STUPOR MUNDI”. </w:t>
      </w:r>
      <w:r>
        <w:rPr>
          <w:rFonts w:cs="Arial" w:ascii="Arial" w:hAnsi="Arial"/>
          <w:sz w:val="24"/>
          <w:szCs w:val="24"/>
        </w:rPr>
        <w:t>Dopo la Sacra di S. Michele in Val di Susa e St. Michel in Normandia visiteremo il Santuario di San Michele Arcangelo sul Gargano in linea coi Santuari a Lui dedicati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i: Maria Teresa Villa cell. 338 9637403; Anna Maria Vignoli cell. 338 149770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VEMBRE 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 7 AL 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7</w:t>
      </w:r>
      <w:r>
        <w:rPr>
          <w:rFonts w:cs="Arial" w:ascii="Arial" w:hAnsi="Arial"/>
          <w:b/>
          <w:bCs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 EDIZIONE DELLA FESTA DELLA MONTAGNA </w:t>
      </w:r>
      <w:r>
        <w:rPr>
          <w:rFonts w:cs="Arial" w:ascii="Arial" w:hAnsi="Arial"/>
          <w:b/>
          <w:color w:val="000000"/>
          <w:sz w:val="24"/>
          <w:szCs w:val="24"/>
        </w:rPr>
        <w:t>“ESPLORARE E CONOSCERE”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AL 6 AL 14 NOVEMBRE MOSTRA “LA MONTAGNA RACCONTA” NELLA GALLERIA COMUNALE D’ARTE, FAENZ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: Giuseppe Sangiorgi cell. 338 7462356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10 domenica. ESCURSIONE BREVE A FONTANA MONETA E PRANZO  “BAGNACAUDA DI MARIA SUZZI” NELLA CASA U.O.E.I. 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i: Pietro Cavina cell. 3478364009; Cristian Buranti cell.3280810477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shd w:fill="FFFFFF" w:val="clear"/>
        <w:spacing w:before="0" w:after="0"/>
        <w:rPr/>
      </w:pPr>
      <w:r>
        <w:rPr>
          <w:rFonts w:cs="Arial" w:ascii="Arial" w:hAnsi="Arial"/>
          <w:b/>
          <w:color w:val="1A1A1A"/>
        </w:rPr>
        <w:t>dal 15 al 17. CAMPER</w:t>
      </w:r>
      <w:r>
        <w:rPr>
          <w:rFonts w:cs="Arial" w:ascii="Arial" w:hAnsi="Arial"/>
          <w:color w:val="1A1A1A"/>
        </w:rPr>
        <w:t xml:space="preserve">: </w:t>
      </w:r>
      <w:r>
        <w:rPr>
          <w:rFonts w:cs="Arial" w:ascii="Arial" w:hAnsi="Arial"/>
          <w:b/>
          <w:color w:val="1A1A1A"/>
        </w:rPr>
        <w:t>DELIZIE ESTENSI</w:t>
      </w:r>
      <w:r>
        <w:rPr>
          <w:rFonts w:cs="Arial" w:ascii="Arial" w:hAnsi="Arial"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DEL VERGINESE E DEL BELRIGUARDO</w:t>
      </w:r>
    </w:p>
    <w:p>
      <w:pPr>
        <w:pStyle w:val="Defaultstyle"/>
        <w:shd w:fill="FFFFFF" w:val="clear"/>
        <w:spacing w:before="0" w:after="0"/>
        <w:rPr/>
      </w:pPr>
      <w:r>
        <w:rPr>
          <w:rFonts w:cs="Arial" w:ascii="Arial" w:hAnsi="Arial"/>
          <w:b/>
          <w:color w:val="1A1A1A"/>
        </w:rPr>
        <w:t xml:space="preserve">a Gambaluga e Voghiera, Villa Mensa, utilizzata come residenza soprattutto dai Vescovi della dinastia d'Este. </w:t>
      </w:r>
      <w:r>
        <w:rPr>
          <w:rFonts w:cs="Arial" w:ascii="Arial" w:hAnsi="Arial"/>
          <w:color w:val="1A1A1A"/>
        </w:rPr>
        <w:t>Referente: Stefania Lasi cell.333 3496635.</w:t>
      </w:r>
    </w:p>
    <w:p>
      <w:pPr>
        <w:pStyle w:val="Defaultstyle"/>
        <w:shd w:fill="FFFFFF" w:val="clear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 sabato. MILANO: MOSTRA “MUNCH – IL GRIDO INTERIORE”, VISITA ALL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CHIESA DI SAN MAURIZIO E AL MONASTERO MAGGIOR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i: Maria Teresa Villa cell. 338 9637403; Anna Maria Vignoli cell. 338 1497708.</w:t>
      </w:r>
    </w:p>
    <w:p>
      <w:pPr>
        <w:pStyle w:val="Defaultstyle"/>
        <w:shd w:fill="FFFFFF" w:val="clear"/>
        <w:spacing w:before="0" w:after="0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Defaultstyle"/>
        <w:shd w:fill="FFFFFF" w:val="clear"/>
        <w:spacing w:before="0" w:after="0"/>
        <w:rPr/>
      </w:pPr>
      <w:r>
        <w:rPr>
          <w:rFonts w:cs="Arial" w:ascii="Arial" w:hAnsi="Arial"/>
          <w:b/>
          <w:color w:val="1A1A1A"/>
        </w:rPr>
        <w:t>dal 30 novembre al 1 dicembre. CAMPER:</w:t>
      </w:r>
      <w:r>
        <w:rPr>
          <w:rFonts w:cs="Arial" w:ascii="Arial" w:hAnsi="Arial"/>
          <w:color w:val="1A1A1A"/>
        </w:rPr>
        <w:t> </w:t>
      </w:r>
      <w:r>
        <w:rPr>
          <w:rFonts w:cs="Arial" w:ascii="Arial" w:hAnsi="Arial"/>
          <w:b/>
          <w:color w:val="1A1A1A"/>
        </w:rPr>
        <w:t>Cena degli auguri  e visita al centro storico di Comacchio e alla Manifattura dei Marinati.</w:t>
      </w:r>
      <w:r>
        <w:rPr>
          <w:rFonts w:cs="Arial" w:ascii="Arial" w:hAnsi="Arial"/>
          <w:color w:val="1A1A1A"/>
        </w:rPr>
        <w:t> </w:t>
      </w:r>
    </w:p>
    <w:p>
      <w:pPr>
        <w:pStyle w:val="Defaultstyle"/>
        <w:shd w:fill="FFFFFF" w:val="clear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Referente: Stefania Lasi cell.333 3496635.</w:t>
      </w:r>
    </w:p>
    <w:p>
      <w:pPr>
        <w:pStyle w:val="Defaultstyle"/>
        <w:shd w:fill="FFFFFF" w:val="clear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Defaultstyle"/>
        <w:shd w:fill="FFFFFF" w:val="clear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Defaultstyle"/>
        <w:shd w:fill="FFFFFF" w:val="clear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1A1A1A"/>
        </w:rPr>
        <w:t xml:space="preserve">DICEMBRE 2024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 29 DICEMBRE 2024 AL 2 GENNAIO 2025. CAPODANNO A BUDAPES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i: Maria Teresa Villa cell. 338 9637403; Anna Maria Vignoli cell. 338 149770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enza 22-7-2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lackExt">
    <w:altName w:val="HelveticaNeue BlackExt"/>
    <w:charset w:val="00"/>
    <w:family w:val="swiss"/>
    <w:pitch w:val="default"/>
  </w:font>
  <w:font w:name="HelveticaNeue-Roman">
    <w:altName w:val="55 Helvetica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MS Mincho;ＭＳ 明朝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MS Mincho;ＭＳ 明朝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eprogramma">
    <w:name w:val="mese programma"/>
    <w:basedOn w:val="Normal"/>
    <w:qFormat/>
    <w:pPr>
      <w:widowControl w:val="false"/>
      <w:pBdr>
        <w:bottom w:val="single" w:sz="2" w:space="2" w:color="000000"/>
      </w:pBdr>
      <w:suppressAutoHyphens w:val="true"/>
      <w:autoSpaceDE w:val="false"/>
      <w:spacing w:lineRule="atLeast" w:line="230" w:before="0" w:after="85"/>
      <w:ind w:left="283" w:hanging="283"/>
      <w:jc w:val="both"/>
      <w:textAlignment w:val="center"/>
    </w:pPr>
    <w:rPr>
      <w:rFonts w:ascii="HelveticaNeue-BlackExt;HelveticaNeue BlackExt" w:hAnsi="HelveticaNeue-BlackExt;HelveticaNeue BlackExt" w:eastAsia="MS Mincho;ＭＳ 明朝" w:cs="HelveticaNeue-BlackExt;HelveticaNeue BlackExt"/>
      <w:color w:val="152E83"/>
      <w:w w:val="95"/>
      <w:sz w:val="21"/>
      <w:szCs w:val="21"/>
    </w:rPr>
  </w:style>
  <w:style w:type="paragraph" w:styleId="Programma">
    <w:name w:val="programma"/>
    <w:basedOn w:val="Normal"/>
    <w:qFormat/>
    <w:pPr>
      <w:widowControl w:val="false"/>
      <w:suppressAutoHyphens w:val="true"/>
      <w:autoSpaceDE w:val="false"/>
      <w:spacing w:lineRule="atLeast" w:line="210" w:before="0" w:after="0"/>
      <w:ind w:left="283" w:hanging="283"/>
      <w:jc w:val="both"/>
      <w:textAlignment w:val="center"/>
    </w:pPr>
    <w:rPr>
      <w:rFonts w:ascii="HelveticaNeue-Roman;55 Helvetica Roman" w:hAnsi="HelveticaNeue-Roman;55 Helvetica Roman" w:eastAsia="MS Mincho;ＭＳ 明朝" w:cs="HelveticaNeue-Roman;55 Helvetica Roman"/>
      <w:color w:val="000000"/>
      <w:w w:val="95"/>
      <w:sz w:val="19"/>
      <w:szCs w:val="19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style">
    <w:name w:val="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enza.uoe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5:56:00Z</dcterms:created>
  <dc:creator>adeleanna</dc:creator>
  <dc:description/>
  <cp:keywords/>
  <dc:language>en-US</dc:language>
  <cp:lastModifiedBy>Gulmarelli</cp:lastModifiedBy>
  <cp:lastPrinted>2024-07-20T17:53:00Z</cp:lastPrinted>
  <dcterms:modified xsi:type="dcterms:W3CDTF">2024-07-20T22:15:00Z</dcterms:modified>
  <cp:revision>9</cp:revision>
  <dc:subject/>
  <dc:title/>
</cp:coreProperties>
</file>